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Для размещений на сайте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За истекший период надзорными мероприятиями охвачены 11 из 11 сельскохозяйственных организаций района.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Установлено, что вопросам санитарно-бытового обеспечения работников руководством хозяйств района не уделяется должного внимания. В период проведения посевных работ не был решён вопрос создания условий для соблюдения правил личной гигиены работников МТП в ряде хозяйств</w:t>
      </w:r>
      <w:r>
        <w:rPr>
          <w:i/>
          <w:sz w:val="30"/>
          <w:szCs w:val="30"/>
        </w:rPr>
        <w:t>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а всех МТП созданы условия для соблюдения правил личной гигиены рук: не везде оборудованы умывальники с организованным сбором воды с постоянным наличием при них мыла и полотенец; так же отсутствуют устройства для питьевого водоснабжения работающих на всех МТП района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роводится своевременный ремонт производственных и санитарно-бытовых помещений, в том числе комнат отдыха в РММ хозяйств района. </w:t>
      </w:r>
    </w:p>
    <w:p>
      <w:pPr>
        <w:pStyle w:val="Style16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уделяется должного внимания со стороны администрации и специалистов обеспечению работников средствами индивидуальной защиты и спецодеждой. Снижен контроль за использованием спецодежды и СИЗ при работе: так при проведении надзорных мероприятий установлены факты работы сварщиков без применения специального костюма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чаются факты отсутствия укомплектованных медицинских аптечек на автотракторной технике и в подразделениях РММ хозяйств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ешён вопрос оборудования в РММ хозяйств района комнат приёма пищи, оборудованных в соответствии с требованиями нормативных документов холодильниками, нагревательными устройствами, умывальниками (в шаговой доступности), устройствами с питьевой водой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ётся открытым вопрос наведения и поддержания порядка на территориях мехдворов и прилегающих к ним, в РММ.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Ввиду сложно эпидемиологической обстановки по инфекци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VID</w:t>
      </w:r>
      <w:r>
        <w:rPr>
          <w:sz w:val="30"/>
          <w:szCs w:val="30"/>
        </w:rPr>
        <w:t>-19 не всеми руководителями уделялось должное внимание противоэпидемическим мероприятиям</w:t>
      </w:r>
      <w:r>
        <w:rPr>
          <w:i/>
          <w:sz w:val="30"/>
          <w:szCs w:val="30"/>
        </w:rPr>
        <w:t>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надзорных мероприятий к административной ответственности в виде штрафа привлечено 12 должностных лиц и 1 юридическое лицо. Вынесено 13 штрафов на сумму 812 рублей. На имя руководителей направлено 5 рекомендаций об устранении нарушений. Подготовлено и направлено 4 предложения о привлечении к дисциплинарной ответственности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гигиениста                                                       И.А.Волох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9:00Z</dcterms:created>
  <dc:creator>Дом</dc:creator>
  <dc:description/>
  <cp:keywords/>
  <dc:language>en-US</dc:language>
  <cp:lastModifiedBy>Дом</cp:lastModifiedBy>
  <cp:lastPrinted>2021-12-23T14:35:00Z</cp:lastPrinted>
  <dcterms:modified xsi:type="dcterms:W3CDTF">2021-12-23T12:36:00Z</dcterms:modified>
  <cp:revision>5</cp:revision>
  <dc:subject/>
  <dc:title/>
</cp:coreProperties>
</file>